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16" w:before="0" w:after="0"/>
        <w:ind w:right="940" w:hanging="0"/>
        <w:jc w:val="center"/>
        <w:rPr/>
      </w:pPr>
      <w:r>
        <w:rPr>
          <w:rFonts w:cs="Arial"/>
          <w:color w:val="000000"/>
          <w:sz w:val="16"/>
          <w:szCs w:val="16"/>
        </w:rPr>
        <w:t xml:space="preserve">ΣΤΟΙΧΕΙΑ ΕΡΓΟΔΟΤΗ - ΦΟΡΕΑ               </w:t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right="940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right="940" w:hanging="0"/>
        <w:jc w:val="center"/>
        <w:rPr>
          <w:sz w:val="24"/>
          <w:szCs w:val="24"/>
        </w:rPr>
      </w:pPr>
      <w:r>
        <w:rPr>
          <w:rFonts w:cs="Arial"/>
          <w:color w:val="000000"/>
          <w:sz w:val="16"/>
          <w:szCs w:val="16"/>
        </w:rPr>
        <w:t>Ονοματεπώνυμο, Πατρώνυμο ή Επωνυμία (για μη Φ.Π.)</w:t>
      </w:r>
    </w:p>
    <w:p>
      <w:pPr>
        <w:pStyle w:val="Normal"/>
        <w:widowControl w:val="false"/>
        <w:autoSpaceDE w:val="false"/>
        <w:spacing w:lineRule="exact" w:line="287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69545</wp:posOffset>
            </wp:positionV>
            <wp:extent cx="3432810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/>
          <w:color w:val="000000"/>
          <w:sz w:val="16"/>
          <w:szCs w:val="16"/>
        </w:rPr>
        <w:t>Είδος επιχείρησης</w:t>
      </w:r>
    </w:p>
    <w:p>
      <w:pPr>
        <w:pStyle w:val="Normal"/>
        <w:widowControl w:val="false"/>
        <w:autoSpaceDE w:val="false"/>
        <w:spacing w:lineRule="exact" w:line="3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/>
          <w:color w:val="000000"/>
          <w:sz w:val="16"/>
          <w:szCs w:val="16"/>
        </w:rPr>
        <w:t>Δ/νση (Πόλη - Οδός - Αριθμός - Ταχ. Κωδ.)</w:t>
      </w:r>
      <w:r>
        <w:rPr>
          <w:sz w:val="24"/>
          <w:szCs w:val="24"/>
        </w:rPr>
        <w:tab/>
      </w:r>
      <w:r>
        <w:rPr>
          <w:rFonts w:cs="Arial"/>
          <w:color w:val="000000"/>
          <w:sz w:val="16"/>
          <w:szCs w:val="16"/>
        </w:rPr>
        <w:t>Τηλέφωνο</w:t>
      </w:r>
    </w:p>
    <w:p>
      <w:pPr>
        <w:pStyle w:val="Normal"/>
        <w:widowControl w:val="false"/>
        <w:autoSpaceDE w:val="false"/>
        <w:spacing w:lineRule="exact" w:line="38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/>
          <w:color w:val="000000"/>
          <w:sz w:val="16"/>
          <w:szCs w:val="16"/>
        </w:rPr>
        <w:t>Αριθμός Φορολογικού Μητρώου (Α.Φ.Μ.)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sz w:val="24"/>
          <w:szCs w:val="24"/>
        </w:rPr>
      </w:pPr>
      <w:r>
        <w:br w:type="column"/>
      </w:r>
      <w:r>
        <w:rPr>
          <w:rFonts w:cs="Arial"/>
          <w:color w:val="000000"/>
          <w:sz w:val="24"/>
          <w:szCs w:val="24"/>
        </w:rPr>
        <w:t>ΒΕΒΑΙΩΣΗ ΑΠΟΔΟΧΩΝ Ή ΣΥΝΤΑΞΕΩΝ</w:t>
      </w:r>
    </w:p>
    <w:p>
      <w:pPr>
        <w:pStyle w:val="Normal"/>
        <w:widowControl w:val="false"/>
        <w:autoSpaceDE w:val="false"/>
        <w:spacing w:lineRule="exact" w:line="1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sz w:val="24"/>
          <w:szCs w:val="24"/>
        </w:rPr>
      </w:pPr>
      <w:r>
        <w:rPr>
          <w:rFonts w:cs="Arial"/>
          <w:color w:val="000000"/>
          <w:sz w:val="12"/>
          <w:szCs w:val="12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/>
          <w:color w:val="000000"/>
          <w:sz w:val="20"/>
          <w:szCs w:val="20"/>
        </w:rPr>
        <w:t>που καταβλήθηκαν από .............................. έως 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5700" w:hanging="0"/>
        <w:jc w:val="right"/>
        <w:rPr>
          <w:sz w:val="24"/>
          <w:szCs w:val="24"/>
        </w:rPr>
      </w:pPr>
      <w:r>
        <w:rPr>
          <w:rFonts w:cs="Arial"/>
          <w:color w:val="000000"/>
          <w:sz w:val="18"/>
          <w:szCs w:val="18"/>
        </w:rPr>
        <w:t>ΠΡΟΣΟΧΗ: Βλέπε οδηγίες συμπλήρωσης του εντύπου</w:t>
      </w:r>
    </w:p>
    <w:p>
      <w:pPr>
        <w:sectPr>
          <w:type w:val="continuous"/>
          <w:pgSz w:orient="landscape" w:w="16838" w:h="11971"/>
          <w:pgMar w:left="700" w:right="680" w:gutter="0" w:header="0" w:top="690" w:footer="0" w:bottom="0"/>
          <w:cols w:num="2" w:equalWidth="false" w:sep="false">
            <w:col w:w="5180" w:space="2220"/>
            <w:col w:w="8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2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204"/>
        <w:gridCol w:w="914"/>
        <w:gridCol w:w="770"/>
        <w:gridCol w:w="651"/>
        <w:gridCol w:w="194"/>
        <w:gridCol w:w="166"/>
        <w:gridCol w:w="678"/>
        <w:gridCol w:w="844"/>
        <w:gridCol w:w="844"/>
        <w:gridCol w:w="694"/>
        <w:gridCol w:w="476"/>
        <w:gridCol w:w="544"/>
        <w:gridCol w:w="626"/>
        <w:gridCol w:w="194"/>
        <w:gridCol w:w="200"/>
        <w:gridCol w:w="200"/>
        <w:gridCol w:w="200"/>
        <w:gridCol w:w="200"/>
        <w:gridCol w:w="176"/>
        <w:gridCol w:w="24"/>
        <w:gridCol w:w="220"/>
        <w:gridCol w:w="160"/>
        <w:gridCol w:w="200"/>
        <w:gridCol w:w="200"/>
        <w:gridCol w:w="366"/>
        <w:gridCol w:w="494"/>
        <w:gridCol w:w="300"/>
        <w:gridCol w:w="200"/>
        <w:gridCol w:w="200"/>
        <w:gridCol w:w="200"/>
        <w:gridCol w:w="122"/>
        <w:gridCol w:w="80"/>
        <w:gridCol w:w="200"/>
        <w:gridCol w:w="200"/>
        <w:gridCol w:w="180"/>
        <w:gridCol w:w="200"/>
        <w:gridCol w:w="200"/>
        <w:gridCol w:w="200"/>
        <w:gridCol w:w="200"/>
        <w:gridCol w:w="224"/>
        <w:gridCol w:w="456"/>
        <w:gridCol w:w="30"/>
      </w:tblGrid>
      <w:tr>
        <w:trPr>
          <w:trHeight w:val="220" w:hRule="atLeast"/>
        </w:trPr>
        <w:tc>
          <w:tcPr>
            <w:tcW w:w="41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. ΣΤΟΙΧΕΙΑ ΤΟΥ ΔΙΚΑΙΟΥΧΟΥ ΜΙΣΘΩΤΟΥ Ή ΣΥΝΤΑΞΙΟΥΧΟΥ</w:t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1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Επώνυμο</w:t>
            </w:r>
          </w:p>
        </w:tc>
        <w:tc>
          <w:tcPr>
            <w:tcW w:w="17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Όνομα</w:t>
            </w:r>
          </w:p>
        </w:tc>
        <w:tc>
          <w:tcPr>
            <w:tcW w:w="4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Όνομα πατέρα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Α.Φ.Μ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Α.Μ.Κ.Α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1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41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1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Δ/νση κατοικίας (Πόλη - Οδός - Αριθμός - Ταχ. Κωδ.)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Τηλέφωνο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Αρμόδια για τη φορολογία  Δ..Ο.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41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41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I. ΑΜΟΙΒΕΣ ΠΟΥ ΦΟΡΟΛΟΓΟΥΝΤΑΙ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ίδος αποδοχώ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μισθός, υπερωρίες, επιδόματα, κ.τ.λ., ή συντάξεις)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οσό ακαθάριστων αποδοχών ή συντάξεων</w:t>
            </w:r>
          </w:p>
        </w:tc>
        <w:tc>
          <w:tcPr>
            <w:tcW w:w="3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ρατήσεις για ασφαλιστικά ταμεία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αρτόσημ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ΟΓΑ Χαρτοσήμο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ύνολο κρατήσεων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θαρ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οσό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οσά φόρου που παρακρατήθηκα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Ειδ. Εισφορά αλληλεγγύης </w:t>
            </w:r>
            <w:r>
              <w:rPr>
                <w:color w:val="000000"/>
                <w:sz w:val="16"/>
                <w:szCs w:val="16"/>
              </w:rPr>
              <w:t>(άρθρο 43Α ν.4172/2013)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Σύνολο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1209"/>
        <w:gridCol w:w="1593"/>
        <w:gridCol w:w="1614"/>
        <w:gridCol w:w="1249"/>
        <w:gridCol w:w="1270"/>
        <w:gridCol w:w="606"/>
        <w:gridCol w:w="5869"/>
        <w:gridCol w:w="23"/>
      </w:tblGrid>
      <w:tr>
        <w:trPr>
          <w:trHeight w:val="82" w:hRule="atLeast"/>
        </w:trPr>
        <w:tc>
          <w:tcPr>
            <w:tcW w:w="97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II. ΑΜΟΙΒΕΣ ΠΟΥ ΑΠΑΛΛΑΣΣΟΝΤΑΙ ΑΠΟ ΤΟ ΦΟΡΟ Ή ΔΕ ΘΕΩΡΟΥΝΤΑΙ ΕΙΣΟΔΗΜΑ Ή ΦΟΡΟΛΟΓΟΥΝΤΑΙ ΑΥΤΟΤΕΛΩΣ</w:t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3" w:hanging="0"/>
              <w:jc w:val="righ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........................................20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Διάταξη νόμου</w:t>
            </w:r>
          </w:p>
        </w:tc>
        <w:tc>
          <w:tcPr>
            <w:tcW w:w="15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Φόρος που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6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3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Ο ΒΕΒΑΙΩ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που παρέχει την</w:t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παρακρατήθηκε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6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Είδος αμοιβής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απαλλαγή ή</w:t>
            </w:r>
          </w:p>
        </w:tc>
        <w:tc>
          <w:tcPr>
            <w:tcW w:w="15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Ακαθάριστο</w:t>
            </w:r>
          </w:p>
        </w:tc>
        <w:tc>
          <w:tcPr>
            <w:tcW w:w="16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Κρατήσεις</w:t>
            </w:r>
          </w:p>
        </w:tc>
        <w:tc>
          <w:tcPr>
            <w:tcW w:w="124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Καθαρό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(για την αυτο-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2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επιβάλλει αυτο-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τελή φορολογία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ποσό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ποσό</w:t>
            </w:r>
          </w:p>
        </w:tc>
        <w:tc>
          <w:tcPr>
            <w:tcW w:w="12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τελή φορολογία</w:t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7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w w:val="99"/>
                <w:sz w:val="14"/>
                <w:szCs w:val="14"/>
              </w:rPr>
              <w:t>(1) Γράφεται επακριβώς η περίοδος που εργάσθηκε ο μισθωτός ή έλαβε σύνταξη ο συνταξιούχο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7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(2)</w:t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Αφορά περιπτώσεις για τις οποίες εξακολουθεί να οφείλεται τέλος χαρτοσήμο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0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Σύνολο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71"/>
          <w:pgMar w:left="560" w:right="680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</w:rPr>
        <w:t>Έντυπο Φ - 01.042</w:t>
      </w:r>
    </w:p>
    <w:p>
      <w:pPr>
        <w:pStyle w:val="Default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tbl>
      <w:tblPr>
        <w:tblW w:w="1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7699"/>
        <w:gridCol w:w="19"/>
      </w:tblGrid>
      <w:tr>
        <w:trPr/>
        <w:tc>
          <w:tcPr>
            <w:tcW w:w="15417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ΟΔΗΓΙΕΣ ΓΙΑ </w:t>
            </w: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</w:rPr>
              <w:t>Η ΣΥΜΠΛΗΡΩΣΗ ΤΟΥ ΕΝΤΥΠΟΥ</w:t>
            </w:r>
          </w:p>
        </w:tc>
      </w:tr>
      <w:tr>
        <w:trPr>
          <w:trHeight w:val="3636" w:hRule="atLeast"/>
        </w:trPr>
        <w:tc>
          <w:tcPr>
            <w:tcW w:w="771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- Η βεβαίωση αυτή χορηγείται υποχρεωτικά από τον εργοδότη που καταβάλλει κάθε είδους  αποδοχές (μισθούς, ημερομίσθια, επιχορηγήσεις, επιδόματα), συντάξεις ή  οποιαδήποτε περιοδική  παροχή  για παρούσα ή προηγούμενη υπηρεσία ή οποιαδήποτε άλλη αιτία σε μισθωτούς ή συνταξιούχους και ανεξάρτητα αν τα ποσά αυτά φορολογούνται ή απαλλάσσονται από το φόρο ή δε θεωρούνται εισόδημα ή φορολογούνται αυτοτελώς (με ειδικό τρόπο)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Διευκρινίζεται ότι για όλα αυτά τα εισοδήματα (μισθοί, ημερομίσθια, συντάξεις, υπερωρίες, επιδόματα από συμμετοχή σε συμβούλια κτλ.) ο κάθε φορέας, πρέπει να δώσει μια και μοναδική βεβαίωση αποδοχών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- Τα στοιχεία της βεβαίωσης αυτής υποβάλλονται με τη  χρήση σύγχρονων ηλεκτρονικών μεθόδων και δικτυακών υποδομών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- Η βεβαίωση αυτή πρέπει να εκδίδεται και να χορηγείται στους δικαιούχους το αργότερο μέχρι την εμπρόθεσμη υποβολή του ηλεκτρονικού αρχείου του οικείου φορολογικού έτους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.- Συμπλήρωση  ένδειξης «ΣΤΟΙΧΕΙΑ ΕΡΓΟΔΟΤΗ - ΦΟΡΕΑ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Σε κάθε μια από τις ενδείξεις, ονοματεπώνυμο – πατρώνυμο ή επωνυμία, είδος επιχείρησης κτλ. πρέπει να γραφτούν τα αντίστοιχα στοιχεία του εργοδότη – φορέα. Εφίσταται η προσοχή σας στη συμπλήρωση του Αριθ. Φορολ. Μητρώου για τα Νομικά Πρόσωπα και τα Φυσικά Πρόσωπα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. – Συμπλήρωση  πίνακα «ΣΤΟΙΧΕΙΑ ΤΟΥ ΔΙΚΑΙΟΥΧΟΥ ΜΙΣΘΩΤΟΥ Ή ΣΥΝΤΑΞΙΟΥΧΟΥ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Η συμπλήρωση των ζητούμενων στοιχείων πρέπει να γίνει με προσοχή κατ’ αντιστοιχία των επί μέρους ενδείξεων. </w:t>
            </w:r>
            <w:r>
              <w:rPr>
                <w:b/>
                <w:bCs/>
                <w:sz w:val="22"/>
                <w:szCs w:val="22"/>
              </w:rPr>
              <w:t xml:space="preserve">Η συμπλήρωση του ΑΜΚΑ  για τη χρήση  2022 είναι υποχρεωτική για τους μισθωτούς και τους συνταξιούχους. </w:t>
            </w:r>
            <w:r>
              <w:rPr>
                <w:sz w:val="22"/>
                <w:szCs w:val="22"/>
              </w:rPr>
              <w:t xml:space="preserve">Επίσης, η ένδειξη «Αρμόδια για τη φορολογία του Δ.Ο.Υ.»  συμπληρώνεται προαιρετικά, εφόσον οι εργοδότες διαθέτουν το στοιχείο αυτό επικαιροποιημένο. </w:t>
            </w:r>
          </w:p>
        </w:tc>
        <w:tc>
          <w:tcPr>
            <w:tcW w:w="771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6.- Συμπλήρωση  πίνακα ΙΙ «ΑΜΟΙΒΕΣ ΠΟΥ ΦΟΡΟΛΟΓΟΥΝΤΑΙ» και πίνακα ΙΙΙ «ΑΜΟΙΒΕΣ ΠΟΥ ΑΠΑΛΛΑΣΣΟΝΤΑΙ ΑΠΟ ΤΟ ΦΟΡΟ  Ή ΔΕ ΘΕΩΡΟΥΝΤΑΙ ΕΙΣΟΔΗΜΑ Ή ΦΟΡΟΛΟΓΟΥΝΤΑΙ ΑΥΤΟΤΕΛΩΣ»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Στον πίνακα ΙΙ πρέπει να γράφονται οι αμοιβές που φορολογούνται όπως μισθοί, συντάξεις, επιδόματα, παροχές σε είδος κλπ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Επιπλέον τονίζονται και τα εξής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α) Ο φόρος που έχει παρακρατηθεί δεν αποτελεί κράτηση και επομένως δεν αφαιρείται από τις ακαθάριστες αποδοχές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β) Οι κρατήσεις για την εξόφληση δανείων, που χορηγηθήκαν στο μισθωτό ή συνταξιούχο δεν αφαιρούνται από τις ακαθάριστες αποδοχές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γ) Οι κρατήσεις που αφορούν τις αμοιβές που δεν φορολογούνται, δεν αφαιρούνται από τις αποδοχές που φορολογούνται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δ) Οι παροχές σε είδος του αρθρ.13 του ν. 4172/13 που φορολογούνται αναγράφονται σε ξεχωριστή σειρά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ε) Τα ποσά της ειδικής εισφοράς αλληλεγγύης του άρθρου 43Α του ν.4172/13 που παρακρατήθηκαν, αναγράφονται σε ξεχωριστή στήλη και δεν αφαιρούνται από τις αποδοχές που φορολογούνται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Στον πίνακα ΙΙΙ πρέπει να γράφονται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α) Τα τυχόν ποσά που χορηγούνται και απαλλάσσονται ή δεν θεωρούνται εισοδήματα ρητά από το νόμο, όπως επίσης και η διάταξη (άρθρο – νόμος) που ορίζει την απαλλαγή τους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β) Τα εισοδήματα που φορολογούνται αυτοτελώς, όπως επίσης και η διάταξη (άρθρο – νόμος) που το ορίζει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7.- Μετά την υπογραφή του εκδότη της βεβαίωσης θα γράφονται καθαρά τα στοιχεία του υπογράφοντος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ΡΟΣΟΧΗ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Το έντυπο αυτό δεν θα χρησιμοποιηθεί από τους εργοδότες που παρακρατούν</w:t>
            </w:r>
          </w:p>
          <w:tbl>
            <w:tblPr>
              <w:tblW w:w="7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9"/>
            </w:tblGrid>
            <w:tr>
              <w:trPr>
                <w:trHeight w:val="244" w:hRule="atLeast"/>
              </w:trPr>
              <w:tc>
                <w:tcPr>
                  <w:tcW w:w="758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φόρους από επιχειρηματική δραστηριότητα.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71"/>
      <w:pgMar w:left="560" w:right="14760" w:gutter="0" w:header="0" w:top="6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6:00Z</dcterms:created>
  <dc:creator>k.chatira</dc:creator>
  <dc:description/>
  <dc:language>en-US</dc:language>
  <cp:lastModifiedBy>Luiza</cp:lastModifiedBy>
  <cp:lastPrinted>2018-10-18T10:15:00Z</cp:lastPrinted>
  <dcterms:modified xsi:type="dcterms:W3CDTF">2023-02-27T10:36:00Z</dcterms:modified>
  <cp:revision>2</cp:revision>
  <dc:subject/>
  <dc:title/>
</cp:coreProperties>
</file>